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b w:val="false"/>
          <w:b w:val="false"/>
          <w:color w:val="17365D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1203325</wp:posOffset>
            </wp:positionV>
            <wp:extent cx="6235700" cy="1713865"/>
            <wp:effectExtent l="0" t="0" r="0" b="0"/>
            <wp:wrapTight wrapText="bothSides">
              <wp:wrapPolygon edited="0">
                <wp:start x="-34" y="0"/>
                <wp:lineTo x="-34" y="21466"/>
                <wp:lineTo x="21600" y="214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7365D"/>
        </w:rPr>
        <w:t>OFERTA ESPECIAL PASES DE TEMPORADA 2017</w:t>
      </w:r>
      <w:r>
        <w:rPr>
          <w:rFonts w:cs="Tahoma" w:ascii="Tahoma" w:hAnsi="Tahoma"/>
          <w:b w:val="false"/>
          <w:color w:val="17365D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17365D"/>
          <w:sz w:val="20"/>
          <w:szCs w:val="20"/>
          <w:lang w:val="en-US" w:eastAsia="en-US"/>
        </w:rPr>
      </w:r>
    </w:p>
    <w:p>
      <w:pPr>
        <w:pStyle w:val="Textoindependiente2"/>
        <w:rPr>
          <w:rFonts w:ascii="Tahoma" w:hAnsi="Tahoma" w:cs="Tahoma"/>
          <w:color w:val="17365D"/>
        </w:rPr>
      </w:pPr>
      <w:r>
        <w:rPr>
          <w:rFonts w:cs="Tahoma" w:ascii="Tahoma" w:hAnsi="Tahoma"/>
          <w:color w:val="17365D"/>
        </w:rPr>
        <w:t xml:space="preserve">En esta nueva </w:t>
      </w:r>
      <w:r>
        <w:rPr>
          <w:rFonts w:cs="Tahoma" w:ascii="Tahoma" w:hAnsi="Tahoma"/>
          <w:b/>
          <w:i/>
          <w:color w:val="17365D"/>
        </w:rPr>
        <w:t>temporada 2017,</w:t>
      </w:r>
      <w:r>
        <w:rPr>
          <w:rFonts w:cs="Tahoma" w:ascii="Tahoma" w:hAnsi="Tahoma"/>
          <w:color w:val="17365D"/>
        </w:rPr>
        <w:t xml:space="preserve"> el parque abrirá el próximo 15 de abril, fecha en que estrenamos la temporada  y en la que volvemos a realizar una oferta dirigida a los colegiados para la adquisición del pase de temporada.</w:t>
      </w:r>
    </w:p>
    <w:p>
      <w:pPr>
        <w:pStyle w:val="Textoindependiente2"/>
        <w:rPr>
          <w:rFonts w:ascii="Tahoma" w:hAnsi="Tahoma" w:cs="Tahoma"/>
          <w:color w:val="17365D"/>
        </w:rPr>
      </w:pPr>
      <w:r>
        <w:rPr>
          <w:rFonts w:cs="Tahoma" w:ascii="Tahoma" w:hAnsi="Tahoma"/>
          <w:color w:val="17365D"/>
        </w:rPr>
      </w:r>
    </w:p>
    <w:p>
      <w:pPr>
        <w:pStyle w:val="Textoindependiente2"/>
        <w:rPr>
          <w:rFonts w:ascii="Tahoma" w:hAnsi="Tahoma" w:cs="Tahoma"/>
          <w:color w:val="17365D"/>
        </w:rPr>
      </w:pPr>
      <w:r>
        <w:rPr>
          <w:rFonts w:cs="Tahoma" w:ascii="Tahoma" w:hAnsi="Tahoma"/>
          <w:color w:val="17365D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 DE TEMPORADA DE ISLA MAGICA</w:t>
      </w:r>
    </w:p>
    <w:p>
      <w:pPr>
        <w:pStyle w:val="TextBody"/>
        <w:ind w:left="708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1068" w:leader="none"/>
        </w:tabs>
        <w:ind w:left="1068" w:hanging="360"/>
        <w:rPr/>
      </w:pPr>
      <w:r>
        <w:rPr>
          <w:rFonts w:cs="Tahoma" w:ascii="Tahoma" w:hAnsi="Tahoma"/>
          <w:sz w:val="24"/>
        </w:rPr>
        <w:t>Pase temporada ADULTOS:</w:t>
        <w:tab/>
        <w:tab/>
        <w:t>85,00€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1068" w:leader="none"/>
        </w:tabs>
        <w:ind w:left="106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 temporada NIÑOS/SENIOR</w:t>
        <w:tab/>
        <w:t>43,00€</w:t>
      </w:r>
    </w:p>
    <w:p>
      <w:pPr>
        <w:pStyle w:val="TextBodyIndent"/>
        <w:ind w:left="1068" w:hanging="6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incluye el acceso a Agua Mágica</w:t>
      </w:r>
    </w:p>
    <w:p>
      <w:pPr>
        <w:pStyle w:val="TextBodyIndent"/>
        <w:ind w:left="0" w:hanging="6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6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SE DE TEMPORADA DE ISLA MAGICA + BONO 10 de Agua Mágica</w:t>
      </w:r>
    </w:p>
    <w:p>
      <w:pPr>
        <w:pStyle w:val="TextBodyIndent"/>
        <w:ind w:left="0" w:hanging="6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hanging="6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adquieren en el mismo acto de compra un Pase de temporada y un bono 10 Agua Mágica los precios son:</w:t>
      </w:r>
    </w:p>
    <w:p>
      <w:pPr>
        <w:pStyle w:val="TextBodyInden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1068" w:leader="none"/>
        </w:tabs>
        <w:ind w:left="106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 temporada ADULTOS:</w:t>
        <w:tab/>
        <w:tab/>
        <w:t>105,00€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1068" w:leader="none"/>
        </w:tabs>
        <w:ind w:left="106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 temporada NIÑOS/SENIOR</w:t>
        <w:tab/>
        <w:t>65,00€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6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bono 10 de Agua Mágica, incluye 10 entradas a la zona acuática Agua Mágica, para cualquier díade su temporada. Solo puede ser adquirido y disfrutado por poseedores de Pase de Temporada. El titular del Pase de temporada puede adquirir tantos bonos como desee durante la temporada por 30 Euros cada uno.</w:t>
      </w:r>
    </w:p>
    <w:p>
      <w:pPr>
        <w:pStyle w:val="TextBodyIndent"/>
        <w:ind w:left="0" w:hanging="6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6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rPr>
          <w:rFonts w:ascii="Tahoma" w:hAnsi="Tahoma" w:cs="Tahoma"/>
          <w:i/>
          <w:i/>
          <w:color w:val="17365D"/>
        </w:rPr>
      </w:pPr>
      <w:r>
        <w:rPr>
          <w:rFonts w:cs="Tahoma" w:ascii="Tahoma" w:hAnsi="Tahoma"/>
          <w:i/>
          <w:color w:val="17365D"/>
        </w:rPr>
        <w:t>Cada colegiado/a podrá adquirir el pase para el/ella y sus familiares directos ( cónyuge, padres e hijos) . Para ello deberá dirigirse a la oficina de pases de temporada de Isla Mágica, e identificarse con documento acreditativo de su pertenencia a Colegio de Ingenieros de Telecomunicaciones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i/>
          <w:i/>
          <w:color w:val="17365D"/>
        </w:rPr>
      </w:pPr>
      <w:r>
        <w:rPr>
          <w:rFonts w:cs="Tahoma" w:ascii="Tahoma" w:hAnsi="Tahoma"/>
          <w:i/>
          <w:color w:val="17365D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i/>
          <w:i/>
          <w:color w:val="17365D"/>
        </w:rPr>
      </w:pPr>
      <w:r>
        <w:rPr>
          <w:rFonts w:cs="Tahoma" w:ascii="Tahoma" w:hAnsi="Tahoma"/>
          <w:i/>
          <w:color w:val="17365D"/>
        </w:rPr>
        <w:t>Categoría de edades: Adultos (de 13 a 59 años) Niños (de 4 a 12 años). Seniors (más de 60 años).</w:t>
      </w:r>
    </w:p>
    <w:p>
      <w:pPr>
        <w:pStyle w:val="Textoindependiente2"/>
        <w:ind w:left="-567" w:firstLine="567"/>
        <w:rPr>
          <w:rFonts w:ascii="Tahoma" w:hAnsi="Tahoma" w:cs="Tahoma"/>
          <w:b/>
          <w:b/>
          <w:i/>
          <w:i/>
          <w:color w:val="365F91"/>
        </w:rPr>
      </w:pPr>
      <w:r>
        <w:rPr>
          <w:rFonts w:cs="Tahoma" w:ascii="Tahoma" w:hAnsi="Tahoma"/>
          <w:b/>
          <w:i/>
          <w:color w:val="365F91"/>
        </w:rPr>
      </w:r>
    </w:p>
    <w:p>
      <w:pPr>
        <w:pStyle w:val="Textoindependiente2"/>
        <w:ind w:left="-567" w:firstLine="567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Textoindependiente2"/>
        <w:ind w:left="-567" w:firstLine="567"/>
        <w:rPr>
          <w:rFonts w:ascii="Arial" w:hAnsi="Arial" w:cs="Arial"/>
          <w:b/>
          <w:b/>
          <w:color w:val="365F91"/>
          <w:highlight w:val="lightGray"/>
          <w:lang w:val="en-US" w:eastAsia="en-US"/>
        </w:rPr>
      </w:pPr>
      <w:r>
        <w:rPr>
          <w:rFonts w:cs="Arial" w:ascii="Arial" w:hAnsi="Arial"/>
          <w:b/>
          <w:color w:val="365F91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880</wp:posOffset>
            </wp:positionH>
            <wp:positionV relativeFrom="paragraph">
              <wp:posOffset>191135</wp:posOffset>
            </wp:positionV>
            <wp:extent cx="2000250" cy="763905"/>
            <wp:effectExtent l="0" t="0" r="0" b="0"/>
            <wp:wrapTight wrapText="bothSides">
              <wp:wrapPolygon edited="0">
                <wp:start x="-45" y="0"/>
                <wp:lineTo x="-45" y="21465"/>
                <wp:lineTo x="21600" y="21465"/>
                <wp:lineTo x="21600" y="0"/>
                <wp:lineTo x="-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4695</wp:posOffset>
            </wp:positionH>
            <wp:positionV relativeFrom="paragraph">
              <wp:posOffset>18415</wp:posOffset>
            </wp:positionV>
            <wp:extent cx="2490470" cy="869950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1226185</wp:posOffset>
            </wp:positionV>
            <wp:extent cx="6235700" cy="1713865"/>
            <wp:effectExtent l="0" t="0" r="0" b="0"/>
            <wp:wrapTight wrapText="bothSides">
              <wp:wrapPolygon edited="0">
                <wp:start x="-34" y="0"/>
                <wp:lineTo x="-34" y="21466"/>
                <wp:lineTo x="21600" y="21466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LAS VENTAJAS DEL PASE DE TEMPORADA DE ISLA MAGICA SON 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CESO GRATIS A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ra Mitica, en Benidorm (1 visita)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bidabo, en Barcelona (1 visita)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psdrill, en Alemania. ( 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paPark, en Alemania.</w:t>
      </w:r>
    </w:p>
    <w:p>
      <w:pPr>
        <w:pStyle w:val="Textoindependiente2"/>
        <w:ind w:left="-567" w:firstLine="56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Blackpool, en Inglaterra (1 visita)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eberg, en Suecia. ( 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teling, en Holanda (1 visita 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onturenpark Hellendoorn, Holanda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aparc, Suiza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arium de Saint Malo, Francia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bac Parc, Francia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 Aquarium de Touraine, Francia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 Bagatelle, Francia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 Mini-Châteaux, Francia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urewood Hills, Reino Unido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ete Sauvage, Francia (1 visita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er de Sable, Francia (1 visi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Descuentos  en otros Parques y otras oferta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tAventura Park: 35% de descuento en entradas de adulto para el titular y tres acompañantes. El descuento no es válido para entradas a FerrariLand ni a Costa Caribe Aquatic Park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de la Artes y las Ciencias: 50 % de descuento para el titular del pase en Museo de las Ciencias Príncipe Felipe y Hemisféri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ópolis: 50% descu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omarine, Algarve: 25% de descuento para el titular y hasta tres acompañant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ario de Sevilla: 25% de descuento para el titular y un acompaña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ashow, Algarve: 15% de descuento para el titular y hasta 3 acompañantes en la entrada.- 15% de descuento para el titular en la estancia en su hote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que de Atracciones de Zaragoza: Acceso Gratuito y 2 x 1 en pulser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65F91"/>
          <w:sz w:val="20"/>
          <w:szCs w:val="20"/>
        </w:rPr>
        <w:t xml:space="preserve">¡y muchos más! (consúltalos todos en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islamagica.es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5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ridie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66"/>
      <w:jc w:val="both"/>
    </w:pPr>
    <w:rPr>
      <w:rFonts w:ascii="Meridien;Times New Roman" w:hAnsi="Meridien;Times New Roman" w:cs="Meridien;Times New Roman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http://www.islamagica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8:00Z</dcterms:created>
  <dc:creator>xx</dc:creator>
  <dc:description/>
  <cp:keywords/>
  <dc:language>en-US</dc:language>
  <cp:lastModifiedBy>Inmaculada Diaz</cp:lastModifiedBy>
  <cp:lastPrinted>2017-03-07T15:57:00Z</cp:lastPrinted>
  <dcterms:modified xsi:type="dcterms:W3CDTF">2017-05-29T09:08:00Z</dcterms:modified>
  <cp:revision>2</cp:revision>
  <dc:subject/>
  <dc:title>CONTRATO DE GESTION PUBLICITARIA ENTRE PLAY-FUTBÓL Y FRAMGARRO SPORT</dc:title>
</cp:coreProperties>
</file>