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TextBody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SOLICITUD DE MI FORMULA RENTING</w:t>
      </w:r>
    </w:p>
    <w:p>
      <w:pPr>
        <w:pStyle w:val="Normal"/>
        <w:rPr>
          <w:b/>
          <w:b/>
          <w:i/>
          <w:i/>
          <w:color w:val="FF0000"/>
          <w:sz w:val="52"/>
          <w:szCs w:val="40"/>
          <w:u w:val="single"/>
        </w:rPr>
      </w:pPr>
      <w:r>
        <w:rPr>
          <w:b/>
          <w:i/>
          <w:color w:val="FF0000"/>
          <w:sz w:val="52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ITULAR CONTRATO  (PERSONA FÍSICA O EMPRESA que firmaría en su ca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OMBRE :  ................................................NIF/CIF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RECCIÓN: 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LEFONO DE CONTACTO :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OCALIDAD :  ..................................... COD.POSTAL    ........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ATOS DEL VEHÍC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RCA : ...............................         MODELO: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MS / AÑO :............................</w:t>
        <w:tab/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ATOS DEL CONDU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ECHA DE NACIMIENTO :  ..../.../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ECHA DE EXP.CARNET DE CONDUCIR: ..../..../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SI ACTUALMENTE POSEE POLIZA DE SEGURO INDIQUE POR FAVOR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UMERO DE POLIZ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NTIDAD ASEGURADORA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EMAIL :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28"/>
          <w:szCs w:val="28"/>
        </w:rPr>
        <w:t>Una vez cumplimentado el documento solicitud, puede enviarlo a  cualquiera de estas dos direcciones de correo electrónico :</w:t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jgarc15@mapfre.com</w:t>
        </w:r>
      </w:hyperlink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hyperlink r:id="rId3">
        <w:r>
          <w:rPr>
            <w:rStyle w:val="InternetLink"/>
            <w:sz w:val="36"/>
            <w:szCs w:val="36"/>
          </w:rPr>
          <w:t>rvalent@inicia.es</w:t>
        </w:r>
      </w:hyperlink>
    </w:p>
    <w:p>
      <w:pPr>
        <w:pStyle w:val="Normal"/>
        <w:ind w:firstLine="708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ind w:firstLine="708"/>
        <w:rPr>
          <w:b/>
          <w:b/>
          <w:i/>
          <w:i/>
          <w:sz w:val="32"/>
        </w:rPr>
      </w:pPr>
      <w:r>
        <w:rPr>
          <w:b/>
          <w:i/>
          <w:sz w:val="32"/>
        </w:rPr>
        <w:t>Observaciones: (indique cualquier comentario que desee hacernos)................................................................................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i/>
      <w:iCs/>
      <w:sz w:val="32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  <w:i/>
      <w:i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arc15@mapfre.com" TargetMode="External"/><Relationship Id="rId3" Type="http://schemas.openxmlformats.org/officeDocument/2006/relationships/hyperlink" Target="mailto:rvalent@inicia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0:57:00Z</dcterms:created>
  <dc:creator> </dc:creator>
  <dc:description/>
  <dc:language>en-US</dc:language>
  <cp:lastModifiedBy>caguilar</cp:lastModifiedBy>
  <dcterms:modified xsi:type="dcterms:W3CDTF">2005-03-16T10:57:00Z</dcterms:modified>
  <cp:revision>2</cp:revision>
  <dc:subject/>
  <dc:title>SOLICITUD DE MI FORMULA RENTING</dc:title>
</cp:coreProperties>
</file>