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QUEMA DE DOCUMENTO DESCRIPTIVO DE NUEVA ACTIVID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: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slamiento acústico en la edificació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Denominación de la activida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MPO DE APLICACIÓN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 de edificación de nueva construc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ficios habitado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Aplicaciones típicas u obras en las que se desarrolla o a las que va asociada la activida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S DE TRABAJ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Proyectos de acondicionamiento acústico de loc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ión de certificaciones sobre las condiciones de aislamiento acústico en viviendas de edificios de nueva construcción y/o locales comerciales para su legalización como actividad, para verificar el cumplimiento de Ordenanzas municipales, como requisito para la obtención de licencias de 1ª ocupación.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Realización de informes sobre el cumplimiento de la normativa sobre aislamiento acústico en edificios habitados, a petición de los propietario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(Proyectos, certificaciones de fin de obra, informes, dictámenes, et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ES POTENCIALES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ores y constructores inmobiliari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s de arquitectur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ulares en apertura de locales comerciales, usuarios de viviendas, etc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eastAsia="Arial"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(Promotores y constructores inmobiliarios, instaladores, particulares,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CIONES U ORGANISMOS PÚBLICOS RELACIONAD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untamientos, Comunidades Autónomas, Ministerios, etc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eastAsia="Arial"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(Ayuntamientos, Consejerías de CC.AA., Ministerios, et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 REGULATORIO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98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Disposiciones de la UE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rectiva 2002/49/CE del Parlamento Europeo y del Consejo de 25 de junio de 2002 sobre evaluación y gestión del ruido ambiental</w:t>
      </w:r>
    </w:p>
    <w:p>
      <w:pPr>
        <w:pStyle w:val="TextBodyInden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b) Disposiciones estatales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Ley 38/1999, de 5 de noviembre, de Ordenación de la Edificación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Ley 37/2003, de 17 de noviembre, del Ruido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Real Decreto 1909/1981, de 24 de Julio, por el que se aprueba la Norma Básica de Edificación NBE-CA-81 (BOE de 07/09/81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rtículo 7.2 de la Ley 49/1960, de 21 de julio, de Propiedad Horizontal, modificada por la Ley 8/1998, de 6 de abril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rtículo 27.2.e de la Ley 29/1994, de arrendamientos urbanos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Real Decreto 2414/1961, de 30 de diciembre, por el que se aprueba el Reglamento de Actividades Molestas, Insalubres, nocivas y peligrosas (RAMINP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rden Ministerial de 15 de marzo de 1963 que da instrucciones complementarias para el cumplimiento del RAMINP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ódigo Técnico de la Edificación. Exigencias básicas de protección frente al ruido (en preparación)</w:t>
      </w:r>
    </w:p>
    <w:p>
      <w:pPr>
        <w:pStyle w:val="TextBodyInden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c) Disposiciones autonómicas</w:t>
      </w:r>
    </w:p>
    <w:p>
      <w:pPr>
        <w:pStyle w:val="TextBodyIndent"/>
        <w:ind w:left="70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NDALUCÍA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Ley 7/1994, de 18 de mayo, de Protección Ambiental</w:t>
      </w:r>
    </w:p>
    <w:p>
      <w:pPr>
        <w:pStyle w:val="Heading3"/>
        <w:numPr>
          <w:ilvl w:val="0"/>
          <w:numId w:val="11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creto 326/2003, de 25 de noviembre, por el que se aprueba el Reglamento de Protección contra la Contaminación Acústica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rden de 29/6/2004, por la que se regulan los técnicos acreditados y la actuación subsidiaria de la Consejería en materia de Contaminación Acústica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STURIAS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99/1985, por el que se aprueban las normas sobre condiciones técnicas de los proyectos de aislamiento acústico y de vibraciones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BALEARES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20/1987, de medidas de protección contra la contaminación acústica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STILLA LA MANCHA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odelo tipo de Ordenanza Municipal sobre normas de protección acústica (Resolución de 23/04/2000)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STILLA Y LEÓN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3/1995, por el que se establecen las condiciones a cumplir por los niveles sonoros o de vibraciones producidos en actividades clasificadas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TALUÑA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y 16/2002, de protección contra la contaminación acústica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lei 3/1998, de la intervenció integral de l’Administració ambiental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 136/1999, pel qual s’aprova el Reglament general de desplegament de la Llei 3/1998 i s’adapten els seus anexos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rdenanza municipal tipus, reguladora del soroll y les vibracions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EUTA Y MELILLA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rdenanza de protección del medio ambiente frente a la contaminación por ruidos y vibraciones, aprobada por decreto de la presidencia 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XTREMADURA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19/1997, de Reglamentación de ruidos y vibraciones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GALICIA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y 1/1995 de Protección Ambiental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i 7/1997 de Protección contra a contaminación acústica </w:t>
      </w:r>
      <w:r>
        <w:rPr>
          <w:i w:val="false"/>
          <w:iCs w:val="false"/>
          <w:szCs w:val="20"/>
        </w:rPr>
        <w:t>(DOG 159, 20/8/97)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glamento de protección contra la contaminación acústica (Decreto 150/99, DOG 100 de 27/5/99)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creto 155/1995 polo que se regula o Consello Galego de Medio Ambiente (DOG 106, 5/6/95) 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156/1995 de Inspección Ambiental (DOG 106, 5/6/95)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rde do 30 de maio de 1996 pola que se regulan a Inspección Ambiental e a Tramitación de Denuncias Ambientais (DOG 110, 5/6/96) 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320/2002: Ordenanza tipo sobre protección contra la contaminación acústica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DRID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de Protección contra la Contaminación Acústica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URCIA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y 1/95 de Protección del Medio Ambiente de la Región de Murcia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48/1998, de Protección del Medio Ambiente frente al ruido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AVARRA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y Foral 16/1989, de control de actividades clasificadas para la protección del medio ambiente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Foral 32/1990, por el que se aprueba el Reglamento de control de actividades clasificadas para la protección del medio ambiente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Foral 135/1989, por el que se establecen las condiciones técnicas que deberán cumplir las actividades emisoras de ruidos y vibraciones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MUNIDAD VALENCIANA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y 3/1989, de Industrias molestas, insalubres, nocivas y peligrosas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y 7/2002, de Protección contra la Contaminación Acústica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266/2004. Reglamento de ejecución de la Ley 7/2002</w:t>
      </w:r>
    </w:p>
    <w:p>
      <w:pPr>
        <w:pStyle w:val="TextBodyIndent"/>
        <w:ind w:left="10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AÍS VASCO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y 3/1998, de 27 de febrero, general de protección del medio ambiente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creto 171/1985, por el que se aprueban las normas técnicas de carácter general de aplicación a las actividades molestas, insalubres, nocivas y peligrosas a establecer en suelo urbano residencial</w:t>
      </w:r>
    </w:p>
    <w:p>
      <w:pPr>
        <w:pStyle w:val="TextBodyIndent"/>
        <w:ind w:left="1416" w:hanging="33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) Algunas Ordenanzas Municipales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Alcalá la Real (jaén)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Alicante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Arona (Tenerife)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Betanzos (La Coruña)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Bilbao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Calviá (Mallorca)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Cartagena (Murcia)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Córdob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Coruña, L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Granad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Huesc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Madrid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León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Málag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Murci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Las Palmas de Gran Canari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San Cugat del Vallés (Barcelona)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Santa Cruz de Tenerife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Santiago de Compostela (La Coruña)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Sevill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Valenci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Vitoria-Gasteiz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  <w:t>Zaragoza</w:t>
      </w:r>
    </w:p>
    <w:p>
      <w:pPr>
        <w:pStyle w:val="TextBodyIndent"/>
        <w:ind w:left="1416" w:hanging="33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os textos de las Ordenanzas Municipales se pueden descargar de las respectivas webs de los Ayuntamientos.</w:t>
      </w:r>
    </w:p>
    <w:p>
      <w:pPr>
        <w:pStyle w:val="TextBodyIndent"/>
        <w:rPr>
          <w:color w:val="0000FF"/>
        </w:rPr>
      </w:pPr>
      <w:r>
        <w:rPr>
          <w:color w:val="0000FF"/>
        </w:rPr>
        <w:t>(Disposiciones legales estatales, autonómicas o municipales que regulan la activida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: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Básica de la Edificación NBE CA-88, sobre las condiciones acústicas de los edificios (Orden de 29 de septiembre de 1988) (NBE CA-81 y posterior modificación en 1982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s UNE-EN ISO 140/4/5/7. Medición del aislamiento acústico en los edificios y de los elementos de construcción</w:t>
      </w:r>
    </w:p>
    <w:p>
      <w:pPr>
        <w:pStyle w:val="TextBodyIndent"/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arte 4: Medición “in situ” del aislamiento al ruido açereo entre locales. (ISO 140-4. 1998)</w:t>
      </w:r>
    </w:p>
    <w:p>
      <w:pPr>
        <w:pStyle w:val="TextBodyIndent"/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arte 5: Mediciones “in situ” del aislamiento acústico a ruido aéreo de elementos de fachadas (ISO 140-5. 1998)</w:t>
      </w:r>
    </w:p>
    <w:p>
      <w:pPr>
        <w:pStyle w:val="TextBodyIndent"/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arte 7: Medición “in situ” del aislamiento acústico de suelos al ruido de impactos. (ISO 140-7. 1998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orma UNE-EN ISO 717-1/2 (1997): Acústica. Evaluación del aislamiento acústico en los edificios y de los elementos de construcción. </w:t>
      </w:r>
    </w:p>
    <w:p>
      <w:pPr>
        <w:pStyle w:val="TextBodyIndent"/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arte 1: Aislamiento a ruido aéreo. (ISO 717-1. 1996)</w:t>
      </w:r>
    </w:p>
    <w:p>
      <w:pPr>
        <w:pStyle w:val="TextBodyIndent"/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arte 2: Aislamiento a ruido de impactos. (ISO 717-2. 1996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UNE-EN ISO 3382-2001: Medición del tiempo de reverberación de los recintos con referencia a otros parámetros acústicos. (ISO 3382. 1997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UNE-EN ISO 3740-47 (1995): Determinación del nivel de potencia sonora emitido por fuentes ruidosas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UNE-EN ISO 11654 (1998): Acústica. Absorbentes acústicos para su utilización en edificios. Evaluación de la absorción acústica. (ISO 11654. 1997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UNE-EN 29052-1 (1994): Determinación de la rigidez dinámica. Parte 1: Materiales utilizados bajo suelos flotantes en viviendas. (ISO 9052-1.1989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UNE-EN 29053 (1994): Acústica. Materiales para aplicaciones acústicas. Determinación de la resistencia al flujo de aire. (ISO 9053. 1991)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UNE-EN 60651. Especificaciones de sonómetros convencionales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UNE-EN 60645-1 (1996): Audiómetros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SO 226 (1987): Contornos de igual sonoridad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SO 266 (1975): Frecuencias preferentes para las medidas acústicas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SO 532 (1975): Métodos para cálculo del nivel de sonoridad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SO 1996-1-1982: Descripción y medida del ruido ambiental. Parte 1: Cantidades y procedimientos básicos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SO 1996-2-1987: Criterios genéricos para la adquisición de datos para realizar mapas de ruido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SO 1996-3-1987: Establecimientos de límites de ruido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SO 9612-1997: Guía para la medida y evaluación de la exposición al ruido en ambientes laborales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orma ISO 9613-1-1993: Atenuación del sonido durante la propagación en exteriores. </w:t>
      </w:r>
    </w:p>
    <w:p>
      <w:pPr>
        <w:pStyle w:val="TextBodyIndent"/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arte 1: Cálculo de la absorción del sonido en la atmósfera</w:t>
      </w:r>
    </w:p>
    <w:p>
      <w:pPr>
        <w:pStyle w:val="TextBodyIndent"/>
        <w:ind w:left="108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arte 2: Métodos genéricos de cálculo (Onda terrestre y pantallas)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SO 9614/1-2: Determinación de la potencia acústica emitida por fuentes de ruido mediante técnicas de intensidad sonora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EC 804. Especificaciones de sonómetros integradores promediadores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EC 942. Requisitos de los calibradores acústicos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EC 1260. Filtros porcentuales para analizadores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rma IEC 1252-1993. Especificaciones de dosímetr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>(Normas UNE o similares que sean aplicables a la activida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OLOGÍAS APLICABLES:</w:t>
      </w:r>
    </w:p>
    <w:p>
      <w:pPr>
        <w:pStyle w:val="TextBodyIndent"/>
        <w:rPr/>
      </w:pPr>
      <w:r>
        <w:rPr/>
        <w:t>(Tecnologías de los equipos y materiales disponibles para la aplicación de la activida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ALES FABRICANT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os de medida</w:t>
      </w:r>
    </w:p>
    <w:p>
      <w:pPr>
        <w:pStyle w:val="Normal"/>
        <w:ind w:left="540" w:hanging="0"/>
        <w:rPr/>
      </w:pPr>
      <w:hyperlink r:id="rId2" w:tgtFrame="fichas">
        <w:r>
          <w:rPr>
            <w:rStyle w:val="InternetLink"/>
            <w:rFonts w:cs="Microsoft Sans Serif" w:ascii="Microsoft Sans Serif" w:hAnsi="Microsoft Sans Serif"/>
          </w:rPr>
          <w:t>Álava Ingenieros, S.A.</w:t>
        </w:r>
      </w:hyperlink>
      <w:r>
        <w:rPr>
          <w:rFonts w:cs="Microsoft Sans Serif" w:ascii="Microsoft Sans Serif" w:hAnsi="Microsoft Sans Serif"/>
        </w:rPr>
        <w:t xml:space="preserve"> :  </w:t>
      </w:r>
      <w:hyperlink r:id="rId3">
        <w:r>
          <w:rPr>
            <w:rStyle w:val="InternetLink"/>
            <w:rFonts w:cs="Microsoft Sans Serif" w:ascii="Microsoft Sans Serif" w:hAnsi="Microsoft Sans Serif"/>
          </w:rPr>
          <w:t>www.alava-ing.es</w:t>
        </w:r>
      </w:hyperlink>
      <w:r>
        <w:rPr>
          <w:rFonts w:cs="Microsoft Sans Serif" w:ascii="Microsoft Sans Serif" w:hAnsi="Microsoft Sans Serif"/>
        </w:rPr>
        <w:t xml:space="preserve"> </w:t>
        <w:br/>
      </w:r>
      <w:hyperlink r:id="rId4" w:tgtFrame="fichas">
        <w:r>
          <w:rPr>
            <w:rStyle w:val="InternetLink"/>
            <w:rFonts w:cs="Microsoft Sans Serif" w:ascii="Microsoft Sans Serif" w:hAnsi="Microsoft Sans Serif"/>
          </w:rPr>
          <w:t>Brüel &amp; Kjaer</w:t>
        </w:r>
      </w:hyperlink>
      <w:r>
        <w:rPr>
          <w:rFonts w:cs="Microsoft Sans Serif" w:ascii="Microsoft Sans Serif" w:hAnsi="Microsoft Sans Serif"/>
        </w:rPr>
        <w:t xml:space="preserve">:  </w:t>
      </w:r>
      <w:hyperlink r:id="rId5">
        <w:r>
          <w:rPr>
            <w:rStyle w:val="InternetLink"/>
            <w:rFonts w:cs="Microsoft Sans Serif" w:ascii="Microsoft Sans Serif" w:hAnsi="Microsoft Sans Serif"/>
          </w:rPr>
          <w:t>www.bksves.com</w:t>
        </w:r>
      </w:hyperlink>
      <w:r>
        <w:rPr>
          <w:rFonts w:cs="Microsoft Sans Serif" w:ascii="Microsoft Sans Serif" w:hAnsi="Microsoft Sans Serif"/>
        </w:rPr>
        <w:t xml:space="preserve"> </w:t>
        <w:br/>
      </w:r>
      <w:hyperlink r:id="rId6" w:tgtFrame="fichas">
        <w:r>
          <w:rPr>
            <w:rStyle w:val="InternetLink"/>
            <w:rFonts w:cs="Microsoft Sans Serif" w:ascii="Microsoft Sans Serif" w:hAnsi="Microsoft Sans Serif"/>
          </w:rPr>
          <w:t>Casella España, S.A.</w:t>
        </w:r>
      </w:hyperlink>
      <w:r>
        <w:rPr>
          <w:rFonts w:cs="Microsoft Sans Serif" w:ascii="Microsoft Sans Serif" w:hAnsi="Microsoft Sans Serif"/>
        </w:rPr>
        <w:t xml:space="preserve">:  </w:t>
      </w:r>
      <w:hyperlink r:id="rId7">
        <w:r>
          <w:rPr>
            <w:rStyle w:val="InternetLink"/>
            <w:rFonts w:cs="Microsoft Sans Serif" w:ascii="Microsoft Sans Serif" w:hAnsi="Microsoft Sans Serif"/>
          </w:rPr>
          <w:t>www.casella-es.com</w:t>
        </w:r>
      </w:hyperlink>
      <w:r>
        <w:rPr>
          <w:rFonts w:cs="Microsoft Sans Serif" w:ascii="Microsoft Sans Serif" w:hAnsi="Microsoft Sans Serif"/>
        </w:rPr>
        <w:t xml:space="preserve"> </w:t>
        <w:br/>
      </w:r>
      <w:hyperlink r:id="rId8" w:tgtFrame="fichas">
        <w:r>
          <w:rPr>
            <w:rStyle w:val="InternetLink"/>
            <w:rFonts w:cs="Microsoft Sans Serif" w:ascii="Microsoft Sans Serif" w:hAnsi="Microsoft Sans Serif"/>
          </w:rPr>
          <w:t>CESVA Instruments , S.L.</w:t>
        </w:r>
      </w:hyperlink>
      <w:r>
        <w:rPr>
          <w:rFonts w:cs="Microsoft Sans Serif" w:ascii="Microsoft Sans Serif" w:hAnsi="Microsoft Sans Serif"/>
        </w:rPr>
        <w:t xml:space="preserve">:  </w:t>
      </w:r>
      <w:hyperlink r:id="rId9">
        <w:r>
          <w:rPr>
            <w:rStyle w:val="InternetLink"/>
            <w:rFonts w:cs="Microsoft Sans Serif" w:ascii="Microsoft Sans Serif" w:hAnsi="Microsoft Sans Serif"/>
          </w:rPr>
          <w:t>www.cesva.com</w:t>
        </w:r>
      </w:hyperlink>
      <w:r>
        <w:rPr>
          <w:rFonts w:cs="Microsoft Sans Serif" w:ascii="Microsoft Sans Serif" w:hAnsi="Microsoft Sans Serif"/>
        </w:rPr>
        <w:t> </w:t>
      </w:r>
    </w:p>
    <w:p>
      <w:pPr>
        <w:pStyle w:val="Heading1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ind w:left="360" w:hanging="0"/>
        <w:rPr/>
      </w:pPr>
      <w:r>
        <w:rPr/>
        <w:t>Materiales aislantes</w:t>
      </w:r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SFALTOS CHOVA: </w:t>
      </w:r>
      <w:hyperlink r:id="rId10">
        <w:r>
          <w:rPr>
            <w:rStyle w:val="InternetLink"/>
            <w:rFonts w:cs="Microsoft Sans Serif" w:ascii="Microsoft Sans Serif" w:hAnsi="Microsoft Sans Serif"/>
          </w:rPr>
          <w:t>www.chova.com</w:t>
        </w:r>
      </w:hyperlink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PB IBERPLACO: </w:t>
      </w:r>
      <w:hyperlink r:id="rId11">
        <w:r>
          <w:rPr>
            <w:rStyle w:val="InternetLink"/>
            <w:rFonts w:cs="Microsoft Sans Serif" w:ascii="Microsoft Sans Serif" w:hAnsi="Microsoft Sans Serif"/>
          </w:rPr>
          <w:t>www.iberplaco.es</w:t>
        </w:r>
      </w:hyperlink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ANOSA: </w:t>
      </w:r>
      <w:hyperlink r:id="rId12">
        <w:r>
          <w:rPr>
            <w:rStyle w:val="InternetLink"/>
            <w:rFonts w:cs="Microsoft Sans Serif" w:ascii="Microsoft Sans Serif" w:hAnsi="Microsoft Sans Serif"/>
          </w:rPr>
          <w:t>www.danosa.com</w:t>
        </w:r>
      </w:hyperlink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ockwool Peninsular, S.A.:  </w:t>
      </w:r>
      <w:hyperlink r:id="rId13">
        <w:r>
          <w:rPr>
            <w:rStyle w:val="InternetLink"/>
            <w:rFonts w:cs="Microsoft Sans Serif" w:ascii="Microsoft Sans Serif" w:hAnsi="Microsoft Sans Serif"/>
          </w:rPr>
          <w:t>www.rockwool.es</w:t>
        </w:r>
      </w:hyperlink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Wanner y Vinyas:  </w:t>
      </w:r>
      <w:hyperlink r:id="rId14">
        <w:r>
          <w:rPr>
            <w:rStyle w:val="InternetLink"/>
            <w:rFonts w:cs="Microsoft Sans Serif" w:ascii="Microsoft Sans Serif" w:hAnsi="Microsoft Sans Serif"/>
          </w:rPr>
          <w:t>www.wanneryvinyas.com</w:t>
        </w:r>
      </w:hyperlink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AINT-GOBAIN CRISTALERIA, S.A. </w:t>
      </w:r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ivisión lanas (ISOVER): </w:t>
      </w:r>
      <w:hyperlink r:id="rId15">
        <w:r>
          <w:rPr>
            <w:rStyle w:val="InternetLink"/>
            <w:rFonts w:cs="Microsoft Sans Serif" w:ascii="Microsoft Sans Serif" w:hAnsi="Microsoft Sans Serif"/>
          </w:rPr>
          <w:t>www.isover.net</w:t>
        </w:r>
      </w:hyperlink>
    </w:p>
    <w:p>
      <w:pPr>
        <w:pStyle w:val="Normal"/>
        <w:ind w:left="53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 </w:t>
      </w:r>
    </w:p>
    <w:p>
      <w:pPr>
        <w:pStyle w:val="Normal"/>
        <w:ind w:left="539" w:hanging="0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 xml:space="preserve">PLADUR: </w:t>
      </w:r>
      <w:hyperlink r:id="rId16">
        <w:r>
          <w:rPr>
            <w:rStyle w:val="InternetLink"/>
            <w:rFonts w:cs="Microsoft Sans Serif" w:ascii="Microsoft Sans Serif" w:hAnsi="Microsoft Sans Serif"/>
            <w:lang w:val="fr-FR"/>
          </w:rPr>
          <w:t>www.uralita.com</w:t>
        </w:r>
      </w:hyperlink>
    </w:p>
    <w:p>
      <w:pPr>
        <w:pStyle w:val="Normal"/>
        <w:ind w:left="539" w:hanging="0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 </w:t>
      </w:r>
    </w:p>
    <w:p>
      <w:pPr>
        <w:pStyle w:val="Normal"/>
        <w:ind w:left="539" w:hanging="0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 xml:space="preserve">KNAUF: </w:t>
      </w:r>
      <w:hyperlink r:id="rId17">
        <w:r>
          <w:rPr>
            <w:rStyle w:val="InternetLink"/>
            <w:rFonts w:cs="Microsoft Sans Serif" w:ascii="Microsoft Sans Serif" w:hAnsi="Microsoft Sans Serif"/>
            <w:lang w:val="fr-FR"/>
          </w:rPr>
          <w:t>www.knauf.e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ELMA (Asociación de empresas fabricantes de lanas minerales aislantes</w:t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hyperlink r:id="rId18">
        <w:r>
          <w:rPr>
            <w:rStyle w:val="InternetLink"/>
            <w:rFonts w:cs="Verdana" w:ascii="Verdana" w:hAnsi="Verdana"/>
            <w:szCs w:val="20"/>
          </w:rPr>
          <w:t>www.aislar.com/comparativa%20ruido.htm</w:t>
        </w:r>
      </w:hyperlink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STB (Centre Scientifique et Technique du Bâtiment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hyperlink r:id="rId19">
        <w:r>
          <w:rPr>
            <w:rStyle w:val="InternetLink"/>
            <w:rFonts w:cs="Arial" w:ascii="Arial" w:hAnsi="Arial"/>
            <w:szCs w:val="20"/>
          </w:rPr>
          <w:t>http://carrieres.cstb.fr</w:t>
        </w:r>
      </w:hyperlink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DAIR S.A. Tratamientos para la difusión del aire </w:t>
      </w:r>
    </w:p>
    <w:p>
      <w:pPr>
        <w:pStyle w:val="Normal"/>
        <w:ind w:left="360" w:hanging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www.tradair.es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SVA Instruments S.L.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hyperlink r:id="rId21">
        <w:r>
          <w:rPr>
            <w:rStyle w:val="InternetLink"/>
            <w:rFonts w:cs="Arial" w:ascii="Arial" w:hAnsi="Arial"/>
            <w:szCs w:val="20"/>
          </w:rPr>
          <w:t>http://images.cesva.co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BRACHOC – PAULSTRA.  Sistemas para la amortiguación de vibraciones y ruidos</w:t>
      </w:r>
    </w:p>
    <w:p>
      <w:pPr>
        <w:pStyle w:val="TextBodyIndent"/>
        <w:rPr/>
      </w:pPr>
      <w:hyperlink r:id="rId22">
        <w:r>
          <w:rPr>
            <w:rStyle w:val="InternetLink"/>
            <w:i/>
            <w:iCs/>
          </w:rPr>
          <w:t>www.paulstra-vibrachoc.com</w:t>
        </w:r>
      </w:hyperlink>
      <w:r>
        <w:rPr>
          <w:i w:val="false"/>
          <w:iCs w:val="false"/>
        </w:rPr>
        <w:t xml:space="preserve">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ANOSA. Derivados asfálticos normalizados S.A.</w:t>
      </w:r>
    </w:p>
    <w:p>
      <w:pPr>
        <w:pStyle w:val="TextBodyIndent"/>
        <w:rPr>
          <w:i w:val="false"/>
          <w:i w:val="false"/>
          <w:iCs w:val="false"/>
        </w:rPr>
      </w:pPr>
      <w:hyperlink r:id="rId23">
        <w:r>
          <w:rPr>
            <w:rStyle w:val="InternetLink"/>
            <w:i/>
            <w:iCs/>
          </w:rPr>
          <w:t>www.danosa.com/es/menu/b_productos_on.gif</w:t>
        </w:r>
      </w:hyperlink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arios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GB"/>
        </w:rPr>
        <w:t>Spectra Series Signal Analisis &amp; Data Acquisition Software Solutions (Spectralab)</w:t>
        <w:tab/>
      </w:r>
      <w:hyperlink r:id="rId24">
        <w:r>
          <w:rPr>
            <w:rStyle w:val="InternetLink"/>
            <w:rFonts w:cs="Arial" w:ascii="Arial" w:hAnsi="Arial"/>
            <w:lang w:val="en-GB"/>
          </w:rPr>
          <w:t>www.soundtechnology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ruel &amp; Kjaer España </w:t>
        <w:tab/>
      </w:r>
      <w:hyperlink r:id="rId25">
        <w:r>
          <w:rPr>
            <w:rStyle w:val="InternetLink"/>
            <w:rFonts w:cs="Arial" w:ascii="Arial" w:hAnsi="Arial"/>
          </w:rPr>
          <w:t>www.bksves.com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 xml:space="preserve">Acoustic and Vibration Animations </w:t>
      </w:r>
    </w:p>
    <w:p>
      <w:pPr>
        <w:pStyle w:val="TextBodyIndent"/>
        <w:rPr>
          <w:i w:val="false"/>
          <w:i w:val="false"/>
          <w:iCs w:val="false"/>
          <w:lang w:val="en-GB"/>
        </w:rPr>
      </w:pPr>
      <w:hyperlink r:id="rId26">
        <w:r>
          <w:rPr>
            <w:rStyle w:val="InternetLink"/>
            <w:i/>
            <w:iCs/>
            <w:lang w:val="en-GB"/>
          </w:rPr>
          <w:t>www.gmi.edu/~drussell/Demos.html</w:t>
        </w:r>
      </w:hyperlink>
    </w:p>
    <w:p>
      <w:pPr>
        <w:pStyle w:val="TextBodyIndent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Indent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Shock and vibration software</w:t>
      </w:r>
    </w:p>
    <w:p>
      <w:pPr>
        <w:pStyle w:val="TextBodyIndent"/>
        <w:rPr>
          <w:i w:val="false"/>
          <w:i w:val="false"/>
          <w:iCs w:val="false"/>
          <w:lang w:val="en-GB"/>
        </w:rPr>
      </w:pPr>
      <w:hyperlink r:id="rId27">
        <w:r>
          <w:rPr>
            <w:rStyle w:val="InternetLink"/>
            <w:i/>
            <w:iCs/>
            <w:lang w:val="en-GB"/>
          </w:rPr>
          <w:t>www.vibrationdata.com/Resources/software.jpg</w:t>
        </w:r>
      </w:hyperlink>
    </w:p>
    <w:p>
      <w:pPr>
        <w:pStyle w:val="TextBodyIndent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Indent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ODEON Room Acoustic software</w:t>
      </w:r>
    </w:p>
    <w:p>
      <w:pPr>
        <w:pStyle w:val="TextBodyIndent"/>
        <w:rPr>
          <w:i w:val="false"/>
          <w:i w:val="false"/>
          <w:iCs w:val="false"/>
          <w:lang w:val="en-GB"/>
        </w:rPr>
      </w:pPr>
      <w:hyperlink r:id="rId28">
        <w:r>
          <w:rPr>
            <w:rStyle w:val="InternetLink"/>
            <w:i/>
            <w:iCs/>
            <w:lang w:val="en-GB"/>
          </w:rPr>
          <w:t>www.dat.dtu.dk/~odeon/index.html</w:t>
        </w:r>
      </w:hyperlink>
    </w:p>
    <w:p>
      <w:pPr>
        <w:pStyle w:val="TextBodyIndent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TextBodyIndent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(Datos de contacto de los principales fabricantes o sus distribuidores en España de los equipos y materiales utilizados en la actividad)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MIENTO NECESARI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ómetros convencionales que cumplen las especificaciones de la IEC 651 o la UNE-EN 60651. Miden el Nivel Sonoro en dB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ómetros integradores promediadores que cumplen las especificaciones de la IEC 804. Miden el nivel sonoro en dBA promediado sobre tiempos de medida largos.</w:t>
      </w:r>
    </w:p>
    <w:p>
      <w:pPr>
        <w:pStyle w:val="Estilo10"/>
        <w:spacing w:before="0" w:after="0"/>
        <w:jc w:val="both"/>
        <w:rPr>
          <w:rStyle w:val="Estilo101"/>
          <w:sz w:val="24"/>
        </w:rPr>
      </w:pPr>
      <w:r>
        <w:rPr>
          <w:rFonts w:cs="Arial"/>
        </w:rPr>
      </w:r>
    </w:p>
    <w:p>
      <w:pPr>
        <w:pStyle w:val="Estilo10"/>
        <w:spacing w:before="0" w:after="0"/>
        <w:jc w:val="both"/>
        <w:rPr>
          <w:rFonts w:ascii="Microsoft Sans Serif" w:hAnsi="Microsoft Sans Serif" w:cs="Microsoft Sans Serif"/>
        </w:rPr>
      </w:pPr>
      <w:r>
        <w:rPr>
          <w:rStyle w:val="Estilo101"/>
          <w:sz w:val="24"/>
        </w:rPr>
        <w:t>A continuación se encuentra la relación de los sonómetros integradores que cuentan con la aprobación de la Dirección General de Industria, Energía y Minas de la Consejería de Economía e Innovación Tecnológica</w:t>
      </w:r>
      <w:r>
        <w:rPr>
          <w:rStyle w:val="Estilo101"/>
        </w:rPr>
        <w:t>.</w:t>
      </w:r>
    </w:p>
    <w:p>
      <w:pPr>
        <w:pStyle w:val="TextBodyIndent"/>
        <w:rPr>
          <w:rFonts w:ascii="Microsoft Sans Serif" w:hAnsi="Microsoft Sans Serif" w:cs="Microsoft Sans Serif"/>
          <w:i w:val="false"/>
          <w:i w:val="false"/>
          <w:iCs w:val="false"/>
        </w:rPr>
      </w:pPr>
      <w:r>
        <w:rPr>
          <w:rFonts w:cs="Microsoft Sans Serif" w:ascii="Microsoft Sans Serif" w:hAnsi="Microsoft Sans Serif"/>
          <w:i w:val="false"/>
          <w:iCs w:val="false"/>
        </w:rPr>
      </w:r>
    </w:p>
    <w:tbl>
      <w:tblPr>
        <w:tblW w:w="11640" w:type="dxa"/>
        <w:jc w:val="left"/>
        <w:tblInd w:w="-12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1980"/>
        <w:gridCol w:w="2340"/>
        <w:gridCol w:w="2340"/>
        <w:gridCol w:w="2750"/>
        <w:gridCol w:w="745"/>
      </w:tblGrid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stilo291"/>
              </w:rPr>
              <w:t>Modelo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stilo291"/>
              </w:rPr>
              <w:t>Marc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stilo291"/>
              </w:rPr>
              <w:t>Fabricante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stilo291"/>
              </w:rPr>
              <w:t>Distribuidor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stilo291"/>
              </w:rPr>
              <w:t>BOE</w:t>
            </w:r>
          </w:p>
        </w:tc>
        <w:tc>
          <w:tcPr>
            <w:tcW w:w="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08/04/2005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SOLO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01dB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01dB Acoustics &amp; Vibration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Álava Ingenieros, S.A.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24/01/2005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EL-400,Serie 450/490 Clase 2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Casella CEL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asella CEL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Casella España S.A.</w:t>
              </w:r>
            </w:hyperlink>
            <w:r>
              <w:rPr>
                <w:rStyle w:val="Estilo25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24/01/2005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EL-400,Serie 450/490 Clase 1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Casella CEL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asella CEL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Casella España S.A.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2/01/2005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250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 Sound &amp; Vibration Measurment A/S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Brüel &amp; Kjaer Ibérica S.A.</w:t>
              </w:r>
            </w:hyperlink>
            <w:r>
              <w:rPr>
                <w:rStyle w:val="Estilo25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3/11/2004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240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 Sound &amp; Vibration Measurment A/S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Brüel &amp; Kjaer Ibérica S.A.</w:t>
              </w:r>
            </w:hyperlink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01/07/2004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 xml:space="preserve">3597 S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 Sound &amp; Vibration Measurment A/S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Brüel &amp; Kjaer Ibérica S.A.</w:t>
              </w:r>
            </w:hyperlink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16/03/2004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EL-500 Clase 1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Casella CEL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asella CEL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Casella España S.A.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12/03/2004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 xml:space="preserve">NL-32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Rion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 xml:space="preserve">Rion Co.,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Álava Ingenieros, S.A.</w:t>
              </w:r>
            </w:hyperlink>
            <w:r>
              <w:rPr>
                <w:rStyle w:val="Estilo25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27/10/2003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 xml:space="preserve">SC-310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Cesv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 xml:space="preserve">Cesva Instruments S.L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" w:tgtFrame="_blank">
              <w:r>
                <w:rPr>
                  <w:rStyle w:val="InternetLink"/>
                  <w:lang w:val="fr-FR"/>
                </w:rPr>
                <w:t>Cesva Instruments S.L.</w:t>
              </w:r>
            </w:hyperlink>
            <w:r>
              <w:rPr>
                <w:rStyle w:val="Estilo251"/>
                <w:lang w:val="fr-FR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27/10/2003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SC-160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Cesv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 xml:space="preserve">Cesva Instruments S.L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7" w:tgtFrame="_blank">
              <w:r>
                <w:rPr>
                  <w:rStyle w:val="InternetLink"/>
                  <w:lang w:val="fr-FR"/>
                </w:rPr>
                <w:t>Cesva Instruments S.L</w:t>
              </w:r>
            </w:hyperlink>
            <w:r>
              <w:rPr>
                <w:rStyle w:val="Estilo251"/>
                <w:lang w:val="fr-FR"/>
              </w:rPr>
              <w:t xml:space="preserve">.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01/08/2002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239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 Sound &amp; Vibration Measurment A/S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Brüel &amp; Kjaer Ibérica S.A</w:t>
              </w:r>
            </w:hyperlink>
            <w:r>
              <w:rPr>
                <w:rStyle w:val="Estilo25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30/07/2002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NL-31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Rion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 xml:space="preserve">Rion Co.,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Álava Ingenieros, S.A.</w:t>
              </w:r>
            </w:hyperlink>
            <w:r>
              <w:rPr>
                <w:rStyle w:val="Estilo25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19/03/2002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EL-400 Clase 1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Casella CEL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asella CEL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Casella España S.A.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19/03/2002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EL-400 Clase 2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Casella CEL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 xml:space="preserve">Casella CEL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Casella España S.A.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13/11/2001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SC-30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Cesv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 xml:space="preserve">Cesva Instruments S.L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7" w:tgtFrame="_blank">
              <w:r>
                <w:rPr>
                  <w:rStyle w:val="InternetLink"/>
                  <w:lang w:val="fr-FR"/>
                </w:rPr>
                <w:t>Cesva Instruments S.L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13/11/2001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SC-3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Cesv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 xml:space="preserve">Cesva Instruments S.L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9" w:tgtFrame="_blank">
              <w:r>
                <w:rPr>
                  <w:rStyle w:val="InternetLink"/>
                  <w:lang w:val="fr-FR"/>
                </w:rPr>
                <w:t>Cesva Instruments S.L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20/08/2001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SC-20e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Estilo251"/>
              </w:rPr>
              <w:t>Cesv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 xml:space="preserve">Cesva Instruments S.L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61" w:tgtFrame="_blank">
              <w:r>
                <w:rPr>
                  <w:rStyle w:val="InternetLink"/>
                  <w:lang w:val="fr-FR"/>
                </w:rPr>
                <w:t>Cesva Instruments S.L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9/01/2001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237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 Sound &amp; Vibration Measurment A/S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Brüel &amp; Kjaer Ibérica S.A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13/12/2000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236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 Sound &amp; Vibration Measurment A/S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Brüel &amp; Kjaer Ibérica S.A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8/08/2000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NA-27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Rion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 xml:space="preserve">Rion Co.,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Álava Ingenieros, S.A.</w:t>
              </w:r>
            </w:hyperlink>
            <w:r>
              <w:rPr>
                <w:rStyle w:val="Estilo25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14/08/2000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 xml:space="preserve">2260 con software BZ-7210 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 Sound &amp; Vibration Measurment A/S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Brüel &amp; Kjaer Ibérica S.A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02/06/2000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NL-15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Rion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 xml:space="preserve">Rion Co.,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Álava Ingenieros, S.A.</w:t>
              </w:r>
            </w:hyperlink>
            <w:r>
              <w:rPr>
                <w:rStyle w:val="Estilo25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14/08/2000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2238A con software BZ-7126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Brüel &amp; Kjaer Sound &amp; Vibration Measurment A/S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Brüel &amp; Kjaer Ibérica S.A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18/04/2000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Estilo25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ymphonie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Estilo25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01dB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Estilo25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01dB Acoustics &amp; Vibration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Álava Ingenieros, S.A.</w:t>
              </w:r>
            </w:hyperlink>
            <w:r>
              <w:rPr/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17/01/2000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NL-18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>Rion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Estilo251"/>
                <w:lang w:val="en-GB"/>
              </w:rPr>
              <w:t xml:space="preserve">Rion Co., Ltd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Álava Ingenieros, S.A.</w:t>
              </w:r>
            </w:hyperlink>
            <w:r>
              <w:rPr>
                <w:rStyle w:val="Estilo251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31/05/1999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SC-15c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Cesv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 xml:space="preserve">Cesva Instruments S.L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79" w:tgtFrame="_blank">
              <w:r>
                <w:rPr>
                  <w:rStyle w:val="InternetLink"/>
                  <w:lang w:val="fr-FR"/>
                </w:rPr>
                <w:t>Cesva Instruments S.L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18/05/1999</w:t>
            </w:r>
          </w:p>
        </w:tc>
        <w:tc>
          <w:tcPr>
            <w:tcW w:w="19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SC-20c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>Cesv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stilo251"/>
                <w:lang w:val="fr-FR"/>
              </w:rPr>
              <w:t xml:space="preserve">Cesva Instruments S.L. </w:t>
            </w:r>
          </w:p>
        </w:tc>
        <w:tc>
          <w:tcPr>
            <w:tcW w:w="27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81" w:tgtFrame="_blank">
              <w:r>
                <w:rPr>
                  <w:rStyle w:val="InternetLink"/>
                  <w:lang w:val="fr-FR"/>
                </w:rPr>
                <w:t>Cesva Instruments S.L</w:t>
              </w:r>
            </w:hyperlink>
          </w:p>
        </w:tc>
        <w:tc>
          <w:tcPr>
            <w:tcW w:w="7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>(Equipos de medida o herramientas informáticas necesarias para el desarrollo de la actividad y valoración aproximad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N Y BIBLIOGRAFÍA:</w:t>
      </w:r>
    </w:p>
    <w:p>
      <w:pPr>
        <w:pStyle w:val="Sangra2detindependiente"/>
        <w:rPr/>
      </w:pPr>
      <w:r>
        <w:rPr/>
        <w:t>L. E. Kinsler, A. R. Frey, A. B. Coppens, J. V. Sanders, “Fundamentos de Acústica”, ed. Limusa, México. 1988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 Crocjer, “Enciclopedia of Acoustics”, John Wiley &amp; Sons, NY, 1997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. Stevens, H, Davis, “Hearing: its psychology and physiology”, American Institute os Physics, NY, 198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. Recuero, V Ulin, D. Simón, J. Gómez, C. Gil, Prácticas de Acústica, EUITT, UPM, 1988.</w:t>
      </w:r>
    </w:p>
    <w:p>
      <w:pPr>
        <w:pStyle w:val="TextBodyIndent"/>
        <w:rPr/>
      </w:pPr>
      <w:hyperlink r:id="rId83">
        <w:r>
          <w:rPr>
            <w:rStyle w:val="InternetLink"/>
            <w:i/>
            <w:iCs/>
          </w:rPr>
          <w:t>www.ruidos.org</w:t>
        </w:r>
      </w:hyperlink>
      <w:r>
        <w:rPr>
          <w:i w:val="false"/>
          <w:iCs w:val="false"/>
          <w:color w:val="0000FF"/>
        </w:rPr>
        <w:t xml:space="preserve"> </w:t>
      </w:r>
    </w:p>
    <w:p>
      <w:pPr>
        <w:pStyle w:val="TextBodyIndent"/>
        <w:rPr/>
      </w:pPr>
      <w:hyperlink r:id="rId84">
        <w:r>
          <w:rPr>
            <w:rStyle w:val="InternetLink"/>
            <w:i/>
            <w:iCs/>
          </w:rPr>
          <w:t>www.todaLaLey.com</w:t>
        </w:r>
      </w:hyperlink>
      <w:r>
        <w:rPr>
          <w:i w:val="false"/>
          <w:iCs w:val="false"/>
          <w:color w:val="0000FF"/>
        </w:rPr>
        <w:t xml:space="preserve"> </w:t>
      </w:r>
    </w:p>
    <w:p>
      <w:pPr>
        <w:pStyle w:val="TextBodyIndent"/>
        <w:rPr>
          <w:i w:val="false"/>
          <w:i w:val="false"/>
          <w:iCs w:val="false"/>
          <w:color w:val="0000FF"/>
        </w:rPr>
      </w:pPr>
      <w:hyperlink r:id="rId85">
        <w:r>
          <w:rPr>
            <w:rStyle w:val="InternetLink"/>
            <w:i/>
            <w:iCs/>
          </w:rPr>
          <w:t>www.aenor.es</w:t>
        </w:r>
      </w:hyperlink>
    </w:p>
    <w:p>
      <w:pPr>
        <w:pStyle w:val="TextBodyIndent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>(Documentación y bibliografía para formación y consulta)</w:t>
      </w:r>
    </w:p>
    <w:sectPr>
      <w:footerReference w:type="default" r:id="rId8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ÚSTICA.- P. SERRANO/J.A. SANTIAGO. 2ª edición. 28 de abril de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01">
    <w:name w:val="estilo101"/>
    <w:basedOn w:val="Fuentedeprrafopredeter"/>
    <w:qFormat/>
    <w:rPr>
      <w:rFonts w:ascii="Arial" w:hAnsi="Arial" w:cs="Arial"/>
      <w:color w:val="000075"/>
      <w:sz w:val="18"/>
      <w:szCs w:val="18"/>
    </w:rPr>
  </w:style>
  <w:style w:type="character" w:styleId="Estilo291">
    <w:name w:val="estilo291"/>
    <w:basedOn w:val="Fuentedeprrafopredeter"/>
    <w:qFormat/>
    <w:rPr>
      <w:rFonts w:ascii="Arial" w:hAnsi="Arial" w:cs="Arial"/>
      <w:b/>
      <w:bCs/>
      <w:color w:val="000075"/>
    </w:rPr>
  </w:style>
  <w:style w:type="character" w:styleId="Estilo251">
    <w:name w:val="estilo251"/>
    <w:basedOn w:val="Fuentedeprrafopredeter"/>
    <w:qFormat/>
    <w:rPr>
      <w:rFonts w:ascii="Arial" w:hAnsi="Arial" w:cs="Arial"/>
      <w:color w:val="000075"/>
      <w:sz w:val="15"/>
      <w:szCs w:val="15"/>
    </w:rPr>
  </w:style>
  <w:style w:type="character" w:styleId="Estilo261">
    <w:name w:val="estilo261"/>
    <w:basedOn w:val="Fuentedeprrafopredeter"/>
    <w:qFormat/>
    <w:rPr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0">
    <w:name w:val="estilo10"/>
    <w:basedOn w:val="Normal"/>
    <w:qFormat/>
    <w:pPr>
      <w:spacing w:before="280" w:after="280"/>
    </w:pPr>
    <w:rPr>
      <w:rFonts w:ascii="Arial" w:hAnsi="Arial" w:cs="Arial"/>
      <w:color w:val="000075"/>
      <w:sz w:val="18"/>
      <w:szCs w:val="18"/>
    </w:rPr>
  </w:style>
  <w:style w:type="paragraph" w:styleId="Estilo25">
    <w:name w:val="estilo25"/>
    <w:basedOn w:val="Normal"/>
    <w:qFormat/>
    <w:pPr>
      <w:spacing w:before="280" w:after="280"/>
    </w:pPr>
    <w:rPr>
      <w:rFonts w:ascii="Arial" w:hAnsi="Arial" w:cs="Arial"/>
      <w:color w:val="000075"/>
      <w:sz w:val="15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or.es/fichas_empresas/ficha_alava_ing.htm" TargetMode="External"/><Relationship Id="rId3" Type="http://schemas.openxmlformats.org/officeDocument/2006/relationships/hyperlink" Target="http://www.alava-ing.es/" TargetMode="External"/><Relationship Id="rId4" Type="http://schemas.openxmlformats.org/officeDocument/2006/relationships/hyperlink" Target="http://www.aecor.es/fichas_empresas/ficha_bruel_kjaer.htm" TargetMode="External"/><Relationship Id="rId5" Type="http://schemas.openxmlformats.org/officeDocument/2006/relationships/hyperlink" Target="http://www.bksves.com/" TargetMode="External"/><Relationship Id="rId6" Type="http://schemas.openxmlformats.org/officeDocument/2006/relationships/hyperlink" Target="http://www.aecor.es/fichas_empresas/ficha_casella.htm" TargetMode="External"/><Relationship Id="rId7" Type="http://schemas.openxmlformats.org/officeDocument/2006/relationships/hyperlink" Target="http://www.casella-es.com/" TargetMode="External"/><Relationship Id="rId8" Type="http://schemas.openxmlformats.org/officeDocument/2006/relationships/hyperlink" Target="http://www.aecor.es/fichas_empresas/ficha_dicesva.htm" TargetMode="External"/><Relationship Id="rId9" Type="http://schemas.openxmlformats.org/officeDocument/2006/relationships/hyperlink" Target="http://www.cesva.com/" TargetMode="External"/><Relationship Id="rId10" Type="http://schemas.openxmlformats.org/officeDocument/2006/relationships/hyperlink" Target="http://www.chova.com/" TargetMode="External"/><Relationship Id="rId11" Type="http://schemas.openxmlformats.org/officeDocument/2006/relationships/hyperlink" Target="http://www.iberplaco.es/" TargetMode="External"/><Relationship Id="rId12" Type="http://schemas.openxmlformats.org/officeDocument/2006/relationships/hyperlink" Target="http://www.danosa.com/" TargetMode="External"/><Relationship Id="rId13" Type="http://schemas.openxmlformats.org/officeDocument/2006/relationships/hyperlink" Target="http://www.rockwool.es/" TargetMode="External"/><Relationship Id="rId14" Type="http://schemas.openxmlformats.org/officeDocument/2006/relationships/hyperlink" Target="http://www.wanneryvinyas.com/" TargetMode="External"/><Relationship Id="rId15" Type="http://schemas.openxmlformats.org/officeDocument/2006/relationships/hyperlink" Target="http://www.isover.net/" TargetMode="External"/><Relationship Id="rId16" Type="http://schemas.openxmlformats.org/officeDocument/2006/relationships/hyperlink" Target="http://www.uralita.com/" TargetMode="External"/><Relationship Id="rId17" Type="http://schemas.openxmlformats.org/officeDocument/2006/relationships/hyperlink" Target="http://www.knauf.es/" TargetMode="External"/><Relationship Id="rId18" Type="http://schemas.openxmlformats.org/officeDocument/2006/relationships/hyperlink" Target="http://www.aislar.com/comparativa ruido.htm" TargetMode="External"/><Relationship Id="rId19" Type="http://schemas.openxmlformats.org/officeDocument/2006/relationships/hyperlink" Target="http://carrieres.cstb.fr/" TargetMode="External"/><Relationship Id="rId20" Type="http://schemas.openxmlformats.org/officeDocument/2006/relationships/hyperlink" Target="http://www.tradair.es/" TargetMode="External"/><Relationship Id="rId21" Type="http://schemas.openxmlformats.org/officeDocument/2006/relationships/hyperlink" Target="http://images.cesva.com/" TargetMode="External"/><Relationship Id="rId22" Type="http://schemas.openxmlformats.org/officeDocument/2006/relationships/hyperlink" Target="http://www.paulstra-vibrachoc.com/" TargetMode="External"/><Relationship Id="rId23" Type="http://schemas.openxmlformats.org/officeDocument/2006/relationships/hyperlink" Target="http://www.danosa.com/es/menu/b_productos_on.gif" TargetMode="External"/><Relationship Id="rId24" Type="http://schemas.openxmlformats.org/officeDocument/2006/relationships/hyperlink" Target="http://www.soundtechnology.com/" TargetMode="External"/><Relationship Id="rId25" Type="http://schemas.openxmlformats.org/officeDocument/2006/relationships/hyperlink" Target="http://www.bksves.com/" TargetMode="External"/><Relationship Id="rId26" Type="http://schemas.openxmlformats.org/officeDocument/2006/relationships/hyperlink" Target="http://www.gmi.edu/~drussell/Demos.html" TargetMode="External"/><Relationship Id="rId27" Type="http://schemas.openxmlformats.org/officeDocument/2006/relationships/hyperlink" Target="http://www.vibrationdata.com/Resources/software.jpg" TargetMode="External"/><Relationship Id="rId28" Type="http://schemas.openxmlformats.org/officeDocument/2006/relationships/hyperlink" Target="http://www.dat.dtu.dk/~odeon/index.html" TargetMode="External"/><Relationship Id="rId29" Type="http://schemas.openxmlformats.org/officeDocument/2006/relationships/hyperlink" Target="http://www.alava-ing.es/" TargetMode="External"/><Relationship Id="rId30" Type="http://schemas.openxmlformats.org/officeDocument/2006/relationships/hyperlink" Target="http://www.aecor.es/frset/frset_productos/medida/web_sonometros/aprobaciones_pdf/solo.pdf" TargetMode="External"/><Relationship Id="rId31" Type="http://schemas.openxmlformats.org/officeDocument/2006/relationships/hyperlink" Target="http://www.casella-es.com/" TargetMode="External"/><Relationship Id="rId32" Type="http://schemas.openxmlformats.org/officeDocument/2006/relationships/hyperlink" Target="http://www.aecor.es/frset/frset_productos/medida/web_sonometros/aprobaciones_pdf/CEL_400_serie_450_490_C2.pdf" TargetMode="External"/><Relationship Id="rId33" Type="http://schemas.openxmlformats.org/officeDocument/2006/relationships/hyperlink" Target="http://www.casella-es.com/" TargetMode="External"/><Relationship Id="rId34" Type="http://schemas.openxmlformats.org/officeDocument/2006/relationships/hyperlink" Target="http://www.aecor.es/frset/frset_productos/medida/web_sonometros/aprobaciones_pdf/CEL_400_serie_450_490_C1.pdf" TargetMode="External"/><Relationship Id="rId35" Type="http://schemas.openxmlformats.org/officeDocument/2006/relationships/hyperlink" Target="http://www.bksves.com/" TargetMode="External"/><Relationship Id="rId36" Type="http://schemas.openxmlformats.org/officeDocument/2006/relationships/hyperlink" Target="http://www.aecor.es/frset/frset_productos/medida/web_sonometros/aprobaciones_pdf/2250.pdf" TargetMode="External"/><Relationship Id="rId37" Type="http://schemas.openxmlformats.org/officeDocument/2006/relationships/hyperlink" Target="http://www.bksves.com/" TargetMode="External"/><Relationship Id="rId38" Type="http://schemas.openxmlformats.org/officeDocument/2006/relationships/hyperlink" Target="http://www.aecor.es/frset/frset_productos/medida/web_sonometros/aprobaciones_pdf/2240.pdf" TargetMode="External"/><Relationship Id="rId39" Type="http://schemas.openxmlformats.org/officeDocument/2006/relationships/hyperlink" Target="http://www.bksves.com/" TargetMode="External"/><Relationship Id="rId40" Type="http://schemas.openxmlformats.org/officeDocument/2006/relationships/hyperlink" Target="http://www.aecor.es/frset/frset_productos/medida/web_sonometros/aprobaciones_pdf/3597S.pdf" TargetMode="External"/><Relationship Id="rId41" Type="http://schemas.openxmlformats.org/officeDocument/2006/relationships/hyperlink" Target="http://www.casella-es.com/" TargetMode="External"/><Relationship Id="rId42" Type="http://schemas.openxmlformats.org/officeDocument/2006/relationships/hyperlink" Target="http://www.aecor.es/frset/frset_productos/medida/web_sonometros/aprobaciones_pdf/CEL_500_C1.pdf" TargetMode="External"/><Relationship Id="rId43" Type="http://schemas.openxmlformats.org/officeDocument/2006/relationships/hyperlink" Target="http://www.alava-ing.es/" TargetMode="External"/><Relationship Id="rId44" Type="http://schemas.openxmlformats.org/officeDocument/2006/relationships/hyperlink" Target="http://www.aecor.es/frset/frset_productos/medida/web_sonometros/aprobaciones_pdf/NL-32.pdf" TargetMode="External"/><Relationship Id="rId45" Type="http://schemas.openxmlformats.org/officeDocument/2006/relationships/hyperlink" Target="http://www.cesva.com/" TargetMode="External"/><Relationship Id="rId46" Type="http://schemas.openxmlformats.org/officeDocument/2006/relationships/hyperlink" Target="http://www.aecor.es/frset/frset_productos/medida/web_sonometros/aprobaciones_pdf/SC-310.pdf" TargetMode="External"/><Relationship Id="rId47" Type="http://schemas.openxmlformats.org/officeDocument/2006/relationships/hyperlink" Target="http://www.cesva.com/" TargetMode="External"/><Relationship Id="rId48" Type="http://schemas.openxmlformats.org/officeDocument/2006/relationships/hyperlink" Target="http://www.aecor.es/frset/frset_productos/medida/web_sonometros/aprobaciones_pdf/SC-160.pdf" TargetMode="External"/><Relationship Id="rId49" Type="http://schemas.openxmlformats.org/officeDocument/2006/relationships/hyperlink" Target="http://www.bksves.com/" TargetMode="External"/><Relationship Id="rId50" Type="http://schemas.openxmlformats.org/officeDocument/2006/relationships/hyperlink" Target="http://www.aecor.es/frset/frset_productos/medida/web_sonometros/aprobaciones_pdf/2239.pdf" TargetMode="External"/><Relationship Id="rId51" Type="http://schemas.openxmlformats.org/officeDocument/2006/relationships/hyperlink" Target="http://www.alava-ing.es/" TargetMode="External"/><Relationship Id="rId52" Type="http://schemas.openxmlformats.org/officeDocument/2006/relationships/hyperlink" Target="http://www.aecor.es/frset/frset_productos/medida/web_sonometros/aprobaciones_pdf/NL-31.pdf" TargetMode="External"/><Relationship Id="rId53" Type="http://schemas.openxmlformats.org/officeDocument/2006/relationships/hyperlink" Target="http://www.casella-es.com/" TargetMode="External"/><Relationship Id="rId54" Type="http://schemas.openxmlformats.org/officeDocument/2006/relationships/hyperlink" Target="http://www.aecor.es/frset/frset_productos/medida/web_sonometros/aprobaciones_pdf/CEL_400_C1.pdf" TargetMode="External"/><Relationship Id="rId55" Type="http://schemas.openxmlformats.org/officeDocument/2006/relationships/hyperlink" Target="http://www.casella-es.com/" TargetMode="External"/><Relationship Id="rId56" Type="http://schemas.openxmlformats.org/officeDocument/2006/relationships/hyperlink" Target="http://www.aecor.es/frset/frset_productos/medida/web_sonometros/aprobaciones_pdf/CEL_400_C2.pdf" TargetMode="External"/><Relationship Id="rId57" Type="http://schemas.openxmlformats.org/officeDocument/2006/relationships/hyperlink" Target="http://www.cesva.com/" TargetMode="External"/><Relationship Id="rId58" Type="http://schemas.openxmlformats.org/officeDocument/2006/relationships/hyperlink" Target="http://www.aecor.es/frset/frset_productos/medida/web_sonometros/aprobaciones_pdf/SC-30.pdf" TargetMode="External"/><Relationship Id="rId59" Type="http://schemas.openxmlformats.org/officeDocument/2006/relationships/hyperlink" Target="http://www.cesva.com/" TargetMode="External"/><Relationship Id="rId60" Type="http://schemas.openxmlformats.org/officeDocument/2006/relationships/hyperlink" Target="http://www.aecor.es/frset/frset_productos/medida/web_sonometros/aprobaciones_pdf/SC-3.pdf" TargetMode="External"/><Relationship Id="rId61" Type="http://schemas.openxmlformats.org/officeDocument/2006/relationships/hyperlink" Target="http://www.cesva.com/" TargetMode="External"/><Relationship Id="rId62" Type="http://schemas.openxmlformats.org/officeDocument/2006/relationships/hyperlink" Target="http://www.aecor.es/frset/frset_productos/medida/web_sonometros/aprobaciones_pdf/SC-20e.pdf" TargetMode="External"/><Relationship Id="rId63" Type="http://schemas.openxmlformats.org/officeDocument/2006/relationships/hyperlink" Target="http://www.bksves.com/" TargetMode="External"/><Relationship Id="rId64" Type="http://schemas.openxmlformats.org/officeDocument/2006/relationships/hyperlink" Target="http://www.aecor.es/frset/frset_productos/medida/web_sonometros/aprobaciones_pdf/2237.pdf" TargetMode="External"/><Relationship Id="rId65" Type="http://schemas.openxmlformats.org/officeDocument/2006/relationships/hyperlink" Target="http://www.bksves.com/" TargetMode="External"/><Relationship Id="rId66" Type="http://schemas.openxmlformats.org/officeDocument/2006/relationships/hyperlink" Target="http://www.aecor.es/frset/frset_productos/medida/web_sonometros/aprobaciones_pdf/2236.pdf" TargetMode="External"/><Relationship Id="rId67" Type="http://schemas.openxmlformats.org/officeDocument/2006/relationships/hyperlink" Target="http://www.alava-ing.es/" TargetMode="External"/><Relationship Id="rId68" Type="http://schemas.openxmlformats.org/officeDocument/2006/relationships/hyperlink" Target="http://www.aecor.es/frset/frset_productos/medida/web_sonometros/aprobaciones_pdf/NA-27.pdf" TargetMode="External"/><Relationship Id="rId69" Type="http://schemas.openxmlformats.org/officeDocument/2006/relationships/hyperlink" Target="http://www.bksves.com/" TargetMode="External"/><Relationship Id="rId70" Type="http://schemas.openxmlformats.org/officeDocument/2006/relationships/hyperlink" Target="http://www.aecor.es/frset/frset_productos/medida/web_sonometros/aprobaciones_pdf/2260.pdf" TargetMode="External"/><Relationship Id="rId71" Type="http://schemas.openxmlformats.org/officeDocument/2006/relationships/hyperlink" Target="http://www.alava-ing.es/" TargetMode="External"/><Relationship Id="rId72" Type="http://schemas.openxmlformats.org/officeDocument/2006/relationships/hyperlink" Target="http://www.aecor.es/frset/frset_productos/medida/web_sonometros/aprobaciones_pdf/NL-15.pdf" TargetMode="External"/><Relationship Id="rId73" Type="http://schemas.openxmlformats.org/officeDocument/2006/relationships/hyperlink" Target="http://www.bksves.com/" TargetMode="External"/><Relationship Id="rId74" Type="http://schemas.openxmlformats.org/officeDocument/2006/relationships/hyperlink" Target="http://www.aecor.es/frset/frset_productos/medida/web_sonometros/aprobaciones_pdf/2238A.pdf" TargetMode="External"/><Relationship Id="rId75" Type="http://schemas.openxmlformats.org/officeDocument/2006/relationships/hyperlink" Target="http://www.alava-ing.es/" TargetMode="External"/><Relationship Id="rId76" Type="http://schemas.openxmlformats.org/officeDocument/2006/relationships/hyperlink" Target="http://www.aecor.es/frset/frset_productos/medida/web_sonometros/aprobaciones_pdf/Symphonie.pdf" TargetMode="External"/><Relationship Id="rId77" Type="http://schemas.openxmlformats.org/officeDocument/2006/relationships/hyperlink" Target="http://www.alava-ing.es/" TargetMode="External"/><Relationship Id="rId78" Type="http://schemas.openxmlformats.org/officeDocument/2006/relationships/hyperlink" Target="http://www.aecor.es/frset/frset_productos/medida/web_sonometros/aprobaciones_pdf/NL-18.pdf" TargetMode="External"/><Relationship Id="rId79" Type="http://schemas.openxmlformats.org/officeDocument/2006/relationships/hyperlink" Target="http://www.cesva.com/" TargetMode="External"/><Relationship Id="rId80" Type="http://schemas.openxmlformats.org/officeDocument/2006/relationships/hyperlink" Target="http://www.aecor.es/frset/frset_productos/medida/web_sonometros/aprobaciones_pdf/SC-15c.pdf" TargetMode="External"/><Relationship Id="rId81" Type="http://schemas.openxmlformats.org/officeDocument/2006/relationships/hyperlink" Target="http://www.cesva.com/" TargetMode="External"/><Relationship Id="rId82" Type="http://schemas.openxmlformats.org/officeDocument/2006/relationships/hyperlink" Target="http://www.aecor.es/frset/frset_productos/medida/web_sonometros/aprobaciones_pdf/SC-20c.pdf" TargetMode="External"/><Relationship Id="rId83" Type="http://schemas.openxmlformats.org/officeDocument/2006/relationships/hyperlink" Target="http://www.ruidos.org/" TargetMode="External"/><Relationship Id="rId84" Type="http://schemas.openxmlformats.org/officeDocument/2006/relationships/hyperlink" Target="http://www.todaLaLey.com/" TargetMode="External"/><Relationship Id="rId85" Type="http://schemas.openxmlformats.org/officeDocument/2006/relationships/hyperlink" Target="http://www.aenor.es/" TargetMode="Externa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43:00Z</dcterms:created>
  <dc:creator>Juan Antonio Santiago</dc:creator>
  <dc:description/>
  <dc:language>en-US</dc:language>
  <cp:lastModifiedBy>Juan Antonio Santiago</cp:lastModifiedBy>
  <cp:lastPrinted>2005-04-28T18:17:00Z</cp:lastPrinted>
  <dcterms:modified xsi:type="dcterms:W3CDTF">2005-07-13T10:23:00Z</dcterms:modified>
  <cp:revision>3</cp:revision>
  <dc:subject/>
  <dc:title>ESQUEMA DE DOCUMENTO DESCRIPTIVO DE NUEVA ACTIVIDAD</dc:title>
</cp:coreProperties>
</file>